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867400" cy="2194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>Přihlášk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ategorie a soutěžní téma: …...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</w:t>
      </w:r>
      <w:r>
        <w:rPr>
          <w:bCs/>
          <w:sz w:val="28"/>
          <w:szCs w:val="28"/>
        </w:rPr>
        <w:t>..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ázev filmu:………………...…………………………………...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ázev upoutávky:…………………………………………………………………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Příjmení, jméno, titul………………………………….……………………….…...</w:t>
      </w:r>
    </w:p>
    <w:p>
      <w:pPr>
        <w:pStyle w:val="Normal"/>
        <w:rPr/>
      </w:pPr>
      <w:r>
        <w:rPr>
          <w:bCs/>
          <w:sz w:val="28"/>
          <w:szCs w:val="28"/>
        </w:rPr>
        <w:t>Datum narození:………………………………………………………………..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mail:………………………………….Telefon…………………….………….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Ulice, č.p…………………………..……Město, PSČ……………………..…..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Poznámka k filmu, upoutávce:………………………………………………..…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 xml:space="preserve">..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U nezletilých kontaktní adresa zákonného zástup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íjmení, jméno, titul……………………………………………………….……....</w:t>
      </w:r>
    </w:p>
    <w:p>
      <w:pPr>
        <w:pStyle w:val="Normal"/>
        <w:rPr/>
      </w:pPr>
      <w:r>
        <w:rPr>
          <w:bCs/>
          <w:sz w:val="28"/>
          <w:szCs w:val="28"/>
        </w:rPr>
        <w:t>Email:……………………………..….Telefon………………………...………..…</w:t>
      </w:r>
    </w:p>
    <w:p>
      <w:pPr>
        <w:pStyle w:val="Normal"/>
        <w:rPr>
          <w:bCs/>
          <w:sz w:val="28"/>
          <w:szCs w:val="28"/>
        </w:rPr>
      </w:pPr>
      <w:r>
        <w:rPr/>
        <w:t>Ulice, č.p…………………………..…..……Město, PSČ……………..……………..……..……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láním přihlášky do soutěže vyjadřuje podepsaný autor nebo producent souhlas se soutěžními podmínkami.</w:t>
      </w:r>
    </w:p>
    <w:p>
      <w:pPr>
        <w:pStyle w:val="Normlnweb"/>
        <w:spacing w:before="280" w:after="2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489585</wp:posOffset>
            </wp:positionV>
            <wp:extent cx="2743200" cy="964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4:00Z</dcterms:created>
  <dc:creator>Eva</dc:creator>
  <dc:description/>
  <cp:keywords/>
  <dc:language>en-US</dc:language>
  <cp:lastModifiedBy>PCHweb</cp:lastModifiedBy>
  <dcterms:modified xsi:type="dcterms:W3CDTF">2013-02-04T15:02:00Z</dcterms:modified>
  <cp:revision>3</cp:revision>
  <dc:subject/>
  <dc:title>Středisko volného času pro děti a mládež při Stojanově gymnáziu, Velehrad</dc:title>
</cp:coreProperties>
</file>