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YRIL A METODĚJ </w:t>
      </w:r>
    </w:p>
    <w:p>
      <w:pPr>
        <w:pStyle w:val="Normal"/>
        <w:rPr>
          <w:b/>
          <w:b/>
        </w:rPr>
      </w:pPr>
      <w:r>
        <w:rPr/>
        <w:t>(dokumentární film pro Č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reativní producent ČT: Patrick Divi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toři: Otakáro Schmidt a Jana Studničková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ámět, scénář, režie: Otakáro Maria Schmid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omocná režie, dramaturgie (Punkfilm), střih, zvuk, kostýmy: Jana Studničková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Průvodci a představitelé Cyrila a Metoděje: Miroslav Herold, Marek Orko Vácha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producent: Ondřej Beránek – Punk fil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odukce: Luboš Vá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Hudba a zvukový mix: Vojtěch Komárek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amera: Jiří Strnad, O.M.Schmid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omentář čte: Marek Eben, O.M.Schmid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dea a obsah dokumentu: </w:t>
      </w:r>
    </w:p>
    <w:p>
      <w:pPr>
        <w:pStyle w:val="Normal"/>
        <w:rPr/>
      </w:pPr>
      <w:r>
        <w:rPr/>
        <w:t xml:space="preserve">Filmový dokument představí život, dílo a odkaz sv. Cyrila a Metoděje, jejichž 1150 výročí příchodu na Velkou Moravu si připomínáme v roce 2013. V dokumentu jsou uvedena základní biografická fakta obou věrozvěstů, hlavní smysl a způsob jejich misie mezi Slovany. Připomenut je odkaz, vliv a šíření cyrilometodějské tradice po jejich smrti. V roce 1980 byli sv. Cyril a Metoděj společně se sv. Benediktem prohlášeni Janem Pavel II. jako spolupatroni Evrop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jvětší přínos Cyrila a Metoděje je jejich vdechnutí duše slovanským jazykům a naplnili tak slovanskými jazyky novou duchovní dimenzi. Tento nový rozměr pak umožnil slovanskému etniku podílet se na vytváření evropské civilizace, aby lépe komunikovala se svou i s ostatními civilizace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kument obsahuje dva hlavní pilíře: biografická data a učení sv. Cyrila a Metoděje. První pilíř zobrazí dětství a formaci bratří ze Soluně, příchod na Velkou Moravu, cestu do Itálie, pastýřské působení na Moravě a šíření tradice do dalších zemí. Druhý pilíř seznámí s tzv. sofiologií (naukou o Moudrosti, které se sv. Konstantin v mládí zasvětil), s významem překladu Písma pro duchovní život (polo)pohanských Slovanů, což vedlo k pozitivnímu teologickému zhodnocení významu „nových“ jazyků, a v neposlední řadě se spiritualitou vycházející ze srozumitelné slovanské liturg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kladní dělení filmu podle chronologie:</w:t>
      </w:r>
    </w:p>
    <w:p>
      <w:pPr>
        <w:pStyle w:val="Normal"/>
        <w:rPr/>
      </w:pPr>
      <w:r>
        <w:rPr/>
        <w:t>1.díl - Byzanc do narození Konstantina a Metoděje,</w:t>
      </w:r>
    </w:p>
    <w:p>
      <w:pPr>
        <w:pStyle w:val="Normal"/>
        <w:rPr/>
      </w:pPr>
      <w:r>
        <w:rPr/>
        <w:t>2.díl - Byzanc od narození Konstantina a Metoděje až do jejich odchodu na Moravu,</w:t>
      </w:r>
    </w:p>
    <w:p>
      <w:pPr>
        <w:pStyle w:val="Normal"/>
        <w:rPr/>
      </w:pPr>
      <w:r>
        <w:rPr/>
        <w:t>3.díl - Morava a západní Evropa do příchodu Konstantina a Metoděje na Moravu,</w:t>
      </w:r>
    </w:p>
    <w:p>
      <w:pPr>
        <w:pStyle w:val="Normal"/>
        <w:rPr/>
      </w:pPr>
      <w:r>
        <w:rPr/>
        <w:t>4.díl - Morava, Evropa, Byzanc od příchodu K+M na Moravu až do jejich smrti.</w:t>
      </w:r>
    </w:p>
    <w:p>
      <w:pPr>
        <w:pStyle w:val="Normal"/>
        <w:rPr/>
      </w:pPr>
      <w:r>
        <w:rPr/>
        <w:t>5.díl - Odkaz po smrti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8:22:00Z</dcterms:created>
  <dc:creator>Otas</dc:creator>
  <dc:description/>
  <cp:keywords/>
  <dc:language>en-US</dc:language>
  <cp:lastModifiedBy>1</cp:lastModifiedBy>
  <dcterms:modified xsi:type="dcterms:W3CDTF">2012-10-14T08:22:00Z</dcterms:modified>
  <cp:revision>2</cp:revision>
  <dc:subject/>
  <dc:title>CYRIL A METODĚJ </dc:title>
</cp:coreProperties>
</file>