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68"/>
        <w:rPr>
          <w:rStyle w:val="StrongEmphasis"/>
          <w:i/>
          <w:i/>
          <w:iCs/>
          <w:color w:val="333333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2037715" cy="6051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28420" cy="623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6" w:before="0" w:after="168"/>
        <w:rPr>
          <w:rStyle w:val="StrongEmphasis"/>
          <w:i/>
          <w:i/>
          <w:iCs/>
          <w:color w:val="33333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681480" cy="396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36" w:before="0" w:after="168"/>
        <w:rPr>
          <w:rStyle w:val="StrongEmphasis"/>
          <w:i/>
          <w:i/>
          <w:iCs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iCs/>
          <w:color w:val="333333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VADELNÍ PŘEDSTAVENÍ V BISKUPSKÉM DVOŘE MZ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2126" w:hanging="2126"/>
        <w:rPr/>
      </w:pPr>
      <w:r>
        <w:rPr>
          <w:b/>
        </w:rPr>
        <w:t xml:space="preserve">Pořadatelé: </w:t>
        <w:tab/>
      </w:r>
      <w:r>
        <w:rPr/>
        <w:t xml:space="preserve">Moravské zemské muzeum, Městské divadlo Brno </w:t>
        <w:br/>
        <w:t>a SNIP &amp; CO, reklamní společnost</w:t>
      </w:r>
    </w:p>
    <w:p>
      <w:pPr>
        <w:pStyle w:val="Normal"/>
        <w:spacing w:before="0" w:after="120"/>
        <w:ind w:left="2126" w:hanging="2126"/>
        <w:rPr/>
      </w:pPr>
      <w:r>
        <w:rPr>
          <w:b/>
        </w:rPr>
        <w:t>Místo konání:</w:t>
        <w:tab/>
      </w:r>
      <w:r>
        <w:rPr/>
        <w:t>Prostor Biskupského dvora Moravského zemského muzea</w:t>
      </w:r>
    </w:p>
    <w:p>
      <w:pPr>
        <w:pStyle w:val="Normal"/>
        <w:spacing w:before="0" w:after="120"/>
        <w:ind w:left="2126" w:hanging="2126"/>
        <w:rPr/>
      </w:pPr>
      <w:r>
        <w:rPr>
          <w:b/>
        </w:rPr>
        <w:t>Termíny:</w:t>
      </w:r>
      <w:r>
        <w:rPr/>
        <w:tab/>
        <w:t>22. června - 14. července 2013</w:t>
      </w:r>
    </w:p>
    <w:p>
      <w:pPr>
        <w:pStyle w:val="Normal"/>
        <w:spacing w:before="0" w:after="120"/>
        <w:ind w:left="2126" w:hanging="2126"/>
        <w:rPr/>
      </w:pPr>
      <w:r>
        <w:rPr>
          <w:b/>
        </w:rPr>
        <w:t>Začátky představení vždy ve 20.30 hod. – HRAJE SE ZA KAŽDÉHO POČASÍ!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Biskupský dvůr Moravského zemského muzea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Prostor Biskupského dvora nabízí lidem únik od shonu a spěchu, který vládne v brněnských ulicích. Vždyť v centru Brna nenajdeme klidnější a romantičtější zákoutí! Renesanční podloubí, jednopatrová arkádová lodžie, sousoší z Merkurovy kašny od Ignáce Bendla, panorama Petrovského dómu – to vše skýtá nejen příjemnou romantickou atmosféru, ale také neobyčejné a výjimečné možnosti pro divadelní využití!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Jedinečného potenciálu prostoru </w:t>
      </w:r>
      <w:r>
        <w:rPr/>
        <w:t xml:space="preserve">mezi Zelným trhem a Kapucínským náměstím se rozhodli využít a obohatit tak brněnskou letní kulturní nabídku </w:t>
      </w:r>
      <w:r>
        <w:rPr>
          <w:color w:val="000000"/>
        </w:rPr>
        <w:t xml:space="preserve">ředitel Městského divadla Brno Stanislav Moša a ředitel </w:t>
      </w:r>
      <w:r>
        <w:rPr/>
        <w:t xml:space="preserve">Moravského zemského muzea Martin Reissner, ve spolupráci se zkušenou reklamní společností SNIP &amp; CO pod vedením generálního ředitele Jiřího Morávka, kteří v roce 2010 poprvé přeměnili Biskupský dvůr v divadelní prostor a nabídli lidem jedinečný zážitek z divadla pod otevřeným nebem. 4. ročník a postupné rozšiřování repertoárové nabídky i prodlužování doby uvádění inscenací Městského divadla Brno je důkazem rostoucí obliby u diváků a turistů, kteří představení cíleně vyhledávají. </w:t>
      </w:r>
    </w:p>
    <w:p>
      <w:pPr>
        <w:pStyle w:val="Normal"/>
        <w:spacing w:before="0" w:after="120"/>
        <w:jc w:val="both"/>
        <w:rPr/>
      </w:pPr>
      <w:r>
        <w:rPr/>
        <w:t>Unikátní prostor Biskupského dvora se tak v létě 2013 již čtvrtým rokem promění v divadlo pod otevřeným nebem. Kromě uvádění některých inscenací z běžného repertoáru, kterým prostor Biskupského dvora mimořádně „sluší“ (</w:t>
      </w:r>
      <w:r>
        <w:rPr>
          <w:i/>
        </w:rPr>
        <w:t>Koločava, My Fair Lady ze Zelňáku, Cikáni jdou do nebe, Cyrano z Bergeracu</w:t>
      </w:r>
      <w:r>
        <w:rPr/>
        <w:t xml:space="preserve"> atd.), zahájilo MdB v loňském roce i tradici uvádění inscenací, vznikajících přímo pro Biskupský dvůr, které jsou psány a připravovány přímo s vědomím svébytné krásy tohoto místa, jeho dispozic a možností.</w:t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Loni tak autoři Stanislav Slovák – Jan Šotkovský – Petr Štěpán (v MdB byl již uveden jejich pohádkový muzikál </w:t>
      </w:r>
      <w:r>
        <w:rPr>
          <w:i/>
        </w:rPr>
        <w:t xml:space="preserve">Sněhurka a 7 trpaslíků </w:t>
      </w:r>
      <w:r>
        <w:rPr/>
        <w:t xml:space="preserve">nebo upírsko-hororová komedie </w:t>
      </w:r>
      <w:r>
        <w:rPr>
          <w:i/>
        </w:rPr>
        <w:t>Měsíční kámen</w:t>
      </w:r>
      <w:r>
        <w:rPr/>
        <w:t xml:space="preserve"> na motivy stejnojmenného románu Bourbona Kida) připravili výpravnou legendu se zpěvy </w:t>
      </w:r>
      <w:r>
        <w:rPr>
          <w:i/>
        </w:rPr>
        <w:t>Baron Trenck</w:t>
      </w:r>
      <w:r>
        <w:rPr/>
        <w:t xml:space="preserve"> – napínavý a dobrodružný Trenckův osud svým romantizujícím gestem dobře ladí s historickým prostorem Biskupského dvora a využívá i několikanásobnou spojitost Trenckova osudu s Brnem, kde navíc život proslulého barona skončil. Letos chystá stejný autorský tým pro Biskupský dvůr a jeho publikum opět původní premiéru </w:t>
      </w:r>
      <w:r>
        <w:rPr>
          <w:i/>
        </w:rPr>
        <w:t>Cyril a Metoděj</w:t>
      </w:r>
      <w:r>
        <w:rPr/>
        <w:t>.</w:t>
      </w:r>
    </w:p>
    <w:p>
      <w:pPr>
        <w:pStyle w:val="Normal"/>
        <w:shd w:fill="FFFFFF" w:val="clear"/>
        <w:spacing w:lineRule="atLeast" w:line="336" w:before="0" w:after="168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POPULÁRNÍ INSCENACE POD ŠIRÝM NEBEM</w:t>
      </w:r>
    </w:p>
    <w:p>
      <w:pPr>
        <w:pStyle w:val="Normal"/>
        <w:shd w:fill="FFFFFF" w:val="clear"/>
        <w:spacing w:lineRule="atLeast" w:line="336" w:before="0" w:after="168"/>
        <w:jc w:val="both"/>
        <w:rPr/>
      </w:pPr>
      <w:r>
        <w:rPr>
          <w:rStyle w:val="StrongEmphasis"/>
          <w:i/>
          <w:iCs/>
          <w:color w:val="000000"/>
        </w:rPr>
        <w:t>Letošní léto přivítáme na nádvoří Biskupského dvora hned pěti inscenacemi – zcela původními díly brněnských autorů i hrami světoznámými, ovšem přepracovanými a zasazenými do brněnských reálií. Propojí se tak jedinečný brněnský prostor s historií města i s uměleckými počiny osobností s  Brnem spojenými.</w:t>
      </w:r>
    </w:p>
    <w:p>
      <w:pPr>
        <w:pStyle w:val="Normal"/>
        <w:shd w:fill="FFFFFF" w:val="clear"/>
        <w:spacing w:lineRule="atLeast" w:line="336" w:before="0" w:after="168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 xml:space="preserve">Hraní pod otevřeným nebem zahájí světová premiéra inscenace Cyril a Metoděj, kterou vystřídá muzikálová balada Koločava Petra Ulrycha a Stanislava Moši a výpravná legenda se zpěvy Baron Trenck, napsaná právě pro prostor Biskupského dvora. V červenci ovládne prostor horkokrevný muzikál Cikáni jdou do nebe a 4. ročník zakončí nestárnoucí komedie My Fair Lady (ze Zelňáku). Diváky čeká opět nebývalá atmosféra a kouzelné zážitky. </w:t>
      </w:r>
    </w:p>
    <w:p>
      <w:pPr>
        <w:pStyle w:val="Normal"/>
        <w:shd w:fill="FFFFFF" w:val="clear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islav Slovák, Jan Šotkovský, Petr Štěpán: 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Cyril a Metoděj</w:t>
      </w:r>
    </w:p>
    <w:p>
      <w:pPr>
        <w:pStyle w:val="Normal"/>
        <w:spacing w:before="0" w:after="120"/>
        <w:jc w:val="both"/>
        <w:rPr/>
      </w:pPr>
      <w:r>
        <w:rPr/>
        <w:t>Osud soluňských věrozvěstů a jejich velkomoravské mise tvoří jeden ze zakladatelských příběhů českého národa a podstatný prvek jeho identity. Autoři se ve svém vyprávění soustředí na posledních šest let Cyrilova/Konstantinova života – jeho a Metodějův příchod na Velkou Moravu, vytvoření písma hlaholice, zavedení staroslověnštiny jako bohoslužebného jazyka, odchod z Moravy a posléze na triumfální obhajobu jejich mise a oprávněnosti slovanské liturgie.</w:t>
      </w:r>
    </w:p>
    <w:p>
      <w:pPr>
        <w:pStyle w:val="Normal"/>
        <w:spacing w:before="0" w:after="120"/>
        <w:jc w:val="both"/>
        <w:rPr/>
      </w:pPr>
      <w:r>
        <w:rPr/>
        <w:t>K příběhu Cyrila a Metoděje však zároveň přidávají dvě kontrapunktické linie. První je milostný příběh tří Velkomoravanů – válečníka Vojslava, adepta mnišství Svojmíra a prosté venkovské dívky Vesny. Na jejich osudech a jejich značně odlišných postojích k příchodu soluňských bratří autoři demonstrují konkrétní význam a dopad cyrilometodějské mise, jakož i svár idealistického úsilí Cyrila a Metoděje s politickým pragmatismem oné doby.</w:t>
      </w:r>
    </w:p>
    <w:p>
      <w:pPr>
        <w:pStyle w:val="Normal"/>
        <w:spacing w:before="0" w:after="120"/>
        <w:jc w:val="both"/>
        <w:rPr/>
      </w:pPr>
      <w:r>
        <w:rPr/>
        <w:t>Inscenace je navíc vytvářena ve specifickém žánru „činohry s baletem“. Činoherní výstupy jsou prokládány samostatnými baletními výstupy s hudbou Karla Albrechta, která byla speciálně pro tuto inscenaci zkomponována. Tanec dodává inscenaci hlubší symbolický ráz a poukazuje na obecnější smysl cyrilometodějského příběhu a dále ji vizuálně obohacuje a navíc vypráví i další samostatný příběh – příběh písma. Písma, které je dobrým sluhou, ale zlým pánem, písma, kterým se dá napsat kniha básní i anonymní udání, milostný dopis i rozsudek smrti.</w:t>
      </w:r>
    </w:p>
    <w:p>
      <w:pPr>
        <w:pStyle w:val="Normal"/>
        <w:spacing w:before="0" w:after="120"/>
        <w:jc w:val="both"/>
        <w:rPr/>
      </w:pPr>
      <w:r>
        <w:rPr/>
        <w:t>Světová premiéra inscenace, jejímž režisérem bude Stanislav Slovák</w:t>
      </w:r>
      <w:bookmarkStart w:id="0" w:name="_GoBack"/>
      <w:bookmarkEnd w:id="0"/>
      <w:r>
        <w:rPr/>
        <w:t>, scénografem Jaroslav Milfajt a kostýmními výtvarnicemi Andrea Kučerová a Eliška Ondráčková, se odehraje na Biskupském dvoře 22. června 2013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Hrajeme: 22. – 24. června, 4. – 7. července 2013</w:t>
      </w:r>
    </w:p>
    <w:p>
      <w:pPr>
        <w:pStyle w:val="Normal"/>
        <w:shd w:fill="FFFFFF" w:val="clear"/>
        <w:spacing w:lineRule="atLeast" w:line="336" w:before="0" w:after="168"/>
        <w:rPr>
          <w:rStyle w:val="StrongEmphasis"/>
          <w:iCs/>
          <w:color w:val="000000"/>
        </w:rPr>
      </w:pPr>
      <w:r>
        <w:rPr>
          <w:b/>
        </w:rPr>
      </w:r>
    </w:p>
    <w:p>
      <w:pPr>
        <w:pStyle w:val="Normal"/>
        <w:shd w:fill="FFFFFF" w:val="clear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>Stanislav Moša, Petr Ulrych</w:t>
      </w:r>
    </w:p>
    <w:p>
      <w:pPr>
        <w:pStyle w:val="Normal"/>
        <w:shd w:fill="FFFFFF" w:val="clear"/>
        <w:rPr/>
      </w:pPr>
      <w:r>
        <w:rPr>
          <w:rStyle w:val="StrongEmphasis"/>
          <w:iCs/>
          <w:color w:val="000000"/>
        </w:rPr>
        <w:t>KOLOČAVA</w:t>
      </w:r>
    </w:p>
    <w:p>
      <w:pPr>
        <w:pStyle w:val="Normal"/>
        <w:jc w:val="both"/>
        <w:rPr/>
      </w:pPr>
      <w:r>
        <w:rPr>
          <w:rStyle w:val="Hratext1"/>
          <w:rFonts w:cs="Times New Roman"/>
          <w:color w:val="000000"/>
          <w:sz w:val="24"/>
          <w:szCs w:val="24"/>
        </w:rPr>
        <w:t xml:space="preserve">Český muzikál </w:t>
      </w:r>
      <w:r>
        <w:rPr>
          <w:rStyle w:val="Hratext1"/>
          <w:rFonts w:cs="Times New Roman"/>
          <w:i/>
          <w:color w:val="000000"/>
          <w:sz w:val="24"/>
          <w:szCs w:val="24"/>
        </w:rPr>
        <w:t>Koločava</w:t>
      </w:r>
      <w:r>
        <w:rPr>
          <w:rStyle w:val="Hratext1"/>
          <w:rFonts w:cs="Times New Roman"/>
          <w:color w:val="000000"/>
          <w:sz w:val="24"/>
          <w:szCs w:val="24"/>
        </w:rPr>
        <w:t xml:space="preserve"> částečně vychází z LP </w:t>
      </w:r>
      <w:r>
        <w:rPr>
          <w:rStyle w:val="Hratext1"/>
          <w:rFonts w:cs="Times New Roman"/>
          <w:i/>
          <w:color w:val="000000"/>
          <w:sz w:val="24"/>
          <w:szCs w:val="24"/>
        </w:rPr>
        <w:t>Nikola Šuhaj loupežník</w:t>
      </w:r>
      <w:r>
        <w:rPr>
          <w:rStyle w:val="Hratext1"/>
          <w:rFonts w:cs="Times New Roman"/>
          <w:color w:val="000000"/>
          <w:sz w:val="24"/>
          <w:szCs w:val="24"/>
        </w:rPr>
        <w:t xml:space="preserve">, které vydal Petr Ulrych ze skupinou Javory v roce 1974; z asi 25 písní brněnské </w:t>
      </w:r>
      <w:r>
        <w:rPr>
          <w:rStyle w:val="Hratext1"/>
          <w:rFonts w:cs="Times New Roman"/>
          <w:i/>
          <w:color w:val="000000"/>
          <w:sz w:val="24"/>
          <w:szCs w:val="24"/>
        </w:rPr>
        <w:t>Koločavy</w:t>
      </w:r>
      <w:r>
        <w:rPr>
          <w:rStyle w:val="Hratext1"/>
          <w:rFonts w:cs="Times New Roman"/>
          <w:color w:val="000000"/>
          <w:sz w:val="24"/>
          <w:szCs w:val="24"/>
        </w:rPr>
        <w:t xml:space="preserve"> je však více než polovina nových, vzniklých speciálně pro tuto inscenaci. Kromě základního příběhu vyzdvihují autoři především prvek židovský, bez něhož by byla výpověď o prostředí, kde se „zastavil čas“, nemyslitelná, a zdůrazňují některá groteskní pásma (např. sbor českých četníků). Inscenaci živě doprovází rozšířená skupina Javory v čele se zpěváky, sourozenci Hanou a Petrem Ulrychovými.</w:t>
      </w:r>
      <w:r>
        <w:rPr/>
        <w:t xml:space="preserve"> Příběh Nikoly Šuhaje se odehrává v etnicky bohatém prostředí podkarpatské vesnice, v níž dominuje živel rusínský a židovský. Vedle již známých šuhajovských motivů, se v této verzi objevují i Olbrachtovy motivy ze života chasidů s charakteristickými rysy tohoto etnika, jehož nejvýraznějším projevem, který se uchoval až do dnešních dnů, je právě hudba. </w:t>
      </w:r>
    </w:p>
    <w:p>
      <w:pPr>
        <w:pStyle w:val="Normal"/>
        <w:shd w:fill="FFFFFF" w:val="clear"/>
        <w:spacing w:lineRule="atLeast" w:line="336" w:before="0" w:after="168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>Hrajeme: 26. a 27. června 2013</w:t>
      </w:r>
    </w:p>
    <w:p>
      <w:pPr>
        <w:pStyle w:val="Normal"/>
        <w:shd w:fill="FFFFFF" w:val="clear"/>
        <w:spacing w:lineRule="atLeast" w:line="336" w:before="0" w:after="168"/>
        <w:rPr>
          <w:rStyle w:val="StrongEmphasis"/>
          <w:i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nislav Slovák, Jan Šotkovský, Petr Štěpán: </w:t>
      </w:r>
    </w:p>
    <w:p>
      <w:pPr>
        <w:pStyle w:val="Normal"/>
        <w:shd w:fill="FFFFFF" w:val="clear"/>
        <w:rPr>
          <w:rStyle w:val="StrongEmphasis"/>
          <w:iCs/>
          <w:caps/>
          <w:color w:val="000000"/>
        </w:rPr>
      </w:pPr>
      <w:r>
        <w:rPr>
          <w:rStyle w:val="StrongEmphasis"/>
          <w:iCs/>
          <w:color w:val="000000"/>
        </w:rPr>
        <w:t xml:space="preserve">BARON TRENCK aneb </w:t>
      </w:r>
      <w:r>
        <w:rPr>
          <w:rStyle w:val="StrongEmphasis"/>
          <w:iCs/>
          <w:caps/>
          <w:color w:val="000000"/>
        </w:rPr>
        <w:t>Per procellas ad portum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Původní výpravné historické drama, které mělo světovou premiéru teprve v loňském roce, vzniklo přímo pro jedinečný prostor Biskupského dvora a využívá nejen jeho unikátních dispozic a magické atmosféry, přichází i s látkou, která se právě do jeho prostor nanejvýš hodí. Tělo hrdiny inscenace, legendárního vojevůdce rakouské armády Františka Trencka, totiž odpočívá jen několik desítek metrů od Biskupského dvora, v kapucínské kryptě kostela Nalezení svatého Kříže. Přes tuto takřka hmatatelnou blízkost dějin je však fabulace tvůrců volná a na osnově historických faktů vytváří vlastní verzi romantické legendy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Věhlasný baron Trenck, jeden z nejslavnějších vězňů brněnského Špilberku, byl mimořádně sugestivní, kontroverzní a rozporuplnou osobností – vzdělaný intelektuál, schopný válečník a přitažlivý muž na straně jedné, pudový násilník na straně druhé. Jeho životní příběh byl plný bitev, násilí, neustálé koketérie se smrtí a zároveň mnoha romantických milostných avantýr. Už za svého života byl zdrojem mnoha legend a mýtů, objektem oslavných vyprávění a písní stejně jako zuřivých pamfletů. Inscenace, která o něm vypráví, je rovněž opulentní divadelní hostinou: výpravné kostýmy, bojové scény, duchaplné konverzace i komentující vstupy jarmarečního pěvce Jakuba Uličníka. V hlavní roli s Petrem Štěpánem, Martinem Havelkou a Hanou Kováříkovou.</w:t>
      </w:r>
    </w:p>
    <w:p>
      <w:pPr>
        <w:pStyle w:val="Normal"/>
        <w:shd w:fill="FFFFFF" w:val="clear"/>
        <w:spacing w:lineRule="atLeast" w:line="336" w:before="0" w:after="168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>Hrajeme: 29. a 30. června, 1. a 2. července 2013</w:t>
      </w:r>
    </w:p>
    <w:p>
      <w:pPr>
        <w:pStyle w:val="Normal"/>
        <w:rPr>
          <w:rStyle w:val="StrongEmphasis"/>
          <w:b/>
          <w:b/>
          <w:iCs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vgenij Doga, Emil Loteanu: CIKÁNI JDOU DO NEBE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Balada o vášnivé lásce a svobodě – tragický příběh lásky zloděje koní Lujko Zobara a krásné Rady – je silně emocionálně vypjatá a na diváka působí doslova jako magnet. Nespoutané a divoké představení, tak jak jej na Hudební scénu Městského divadla Brno přivedl poprvé před pěti lety režisér Petr Kracik, je úžasným diváckým zážitkem – nejen pro neuvěřitelný temperament romského etnika, jeho písní či divoké energie tanců anebo zvláštní poetický styl vyprávění. Jde o velkolepě popsaný pohled do kočovné a po volnosti volající cikánské duše. Inscenace je podkreslena živou hudbou a cimbálovou kapelou, doplněnou o nahranou hudbu scénickou. Na jevišti je pak k nepřehlédnutí milenecká dvojice v podání Martina Havelky coby Zobara a Ivany Vaňkové v úloze živelné vědmy Rady. Výraznou postavou je pak Buča v podání Jana Apolenáře nebo Alana Novotného. Hudebně i tanečně strhující podívaná, která stojí za to – takoví jsou Cikáni na cestě do nebe v Brně. Jak napsala Jana Svozilová ve své recenzi: </w:t>
      </w:r>
      <w:r>
        <w:rPr>
          <w:i/>
          <w:color w:val="000000"/>
        </w:rPr>
        <w:t>„Cikáni v Městském vás doslova pohltí, dusot kopyt budete slyšet ze všech stran, jejich dech se dotkne vaší šíje, cikánské utrpení pocítíte každým kouskem těla.“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Hrajeme: 9. a 10. července</w:t>
      </w:r>
    </w:p>
    <w:p>
      <w:pPr>
        <w:pStyle w:val="Normal"/>
        <w:shd w:fill="FFFFFF" w:val="clear"/>
        <w:spacing w:before="0" w:after="168"/>
        <w:rPr>
          <w:rStyle w:val="StrongEmphasis"/>
          <w:iCs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8"/>
        <w:rPr>
          <w:rStyle w:val="StrongEmphasis"/>
          <w:iCs/>
          <w:color w:val="000000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iCs/>
          <w:color w:val="000000"/>
        </w:rPr>
        <w:t>Alan J. Lerner, Frederick Loewe: MY FAIR LADY (ZE ZELŇÁKU)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Slavný americký muzikál vypráví známý příběh květinářky Lízy Doolittlové, která projde proměnou v sebevědomou mladou dámu… To, že Líza i její otec, popelář Alfréd Doolittle, mluví v originále anglickým dialektem cockney, inspirovalo autora úpravy a režiséra Stanislava Mošu k převedení hry do brněnského prostředí a k použití místního nářečí, brněnského hantecu. Tak se zrodila My Fair Lady s přívlastkem ze Zelňáku, protože postava Lízy se přesunula z původní londýnské tržnice Covent Garden na brněnský Zelný trh. Nejde totiž jen o jazykovou inovaci, ale i o posun do místních reálií. A tak postavy v úvodu nevychází z Královské opery, ale z Reduty, kde nehráli Verdiho Aidu, ale lidovou operetku Na tý louce zelený… Díky vtipné úpravě a vynikajícím hlavním představitelům je inscenace, kterou doprovází osmičlenný živý orchestr, jedním z nejvyhledávanějších představení MdB.</w:t>
      </w:r>
    </w:p>
    <w:p>
      <w:pPr>
        <w:pStyle w:val="Normal"/>
        <w:shd w:fill="FFFFFF" w:val="clear"/>
        <w:spacing w:before="0" w:after="120"/>
        <w:rPr>
          <w:rStyle w:val="StrongEmphasis"/>
          <w:iCs/>
          <w:color w:val="000000"/>
        </w:rPr>
      </w:pPr>
      <w:r>
        <w:rPr>
          <w:rStyle w:val="StrongEmphasis"/>
          <w:iCs/>
          <w:color w:val="000000"/>
        </w:rPr>
        <w:t>Hrajeme: 12. – 14. července 2013</w:t>
      </w:r>
    </w:p>
    <w:p>
      <w:pPr>
        <w:pStyle w:val="Normal"/>
        <w:shd w:fill="FFFFFF" w:val="clear"/>
        <w:spacing w:before="0" w:after="168"/>
        <w:rPr>
          <w:rStyle w:val="StrongEmphasis"/>
          <w:iCs/>
          <w:color w:val="000000"/>
        </w:rPr>
      </w:pPr>
      <w:r>
        <w:rPr/>
      </w:r>
    </w:p>
    <w:p>
      <w:pPr>
        <w:pStyle w:val="Normal"/>
        <w:shd w:fill="FFFFFF" w:val="clear"/>
        <w:spacing w:before="0" w:after="168"/>
        <w:rPr>
          <w:rStyle w:val="StrongEmphasis"/>
          <w:iCs/>
          <w:color w:val="000000"/>
        </w:rPr>
      </w:pPr>
      <w:r>
        <w:rPr/>
      </w:r>
    </w:p>
    <w:p>
      <w:pPr>
        <w:pStyle w:val="Normal"/>
        <w:shd w:fill="FFFFFF" w:val="clear"/>
        <w:spacing w:before="0" w:after="1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edstavení probíhají v Biskupském dvoře ve vnitřním areálu Moravského zemského muzea v Brně (vstup na představení od Zelného trhu). Hraje se vždy od 20.30 hodin ve venkovních prostorách a za každého počasí. </w:t>
      </w:r>
    </w:p>
    <w:p>
      <w:pPr>
        <w:pStyle w:val="Normal"/>
        <w:shd w:fill="FFFFFF" w:val="clear"/>
        <w:spacing w:before="0" w:after="16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stupenky na představení lze získat v pokladně Městského divadla Brno. Hromadné objednávky vyřizuje komerční oddělení, Lidická 16, tel.: 533 316 410, e-mail: komercni@mdb.cz. </w:t>
      </w:r>
      <w:r>
        <w:rPr>
          <w:b/>
        </w:rPr>
        <w:t>Doprodej před představením v pokladně MZM, Zelný trh.</w:t>
      </w:r>
    </w:p>
    <w:p>
      <w:pPr>
        <w:pStyle w:val="Normal"/>
        <w:shd w:fill="FFFFFF" w:val="clear"/>
        <w:spacing w:before="0" w:after="1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6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cap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ratext1">
    <w:name w:val="hra_text1"/>
    <w:basedOn w:val="Standardnpsmoodstavce"/>
    <w:qFormat/>
    <w:rPr>
      <w:rFonts w:ascii="Helvetica" w:hAnsi="Helvetica" w:cs="Helvetic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6:00Z</dcterms:created>
  <dc:creator>brouckova</dc:creator>
  <dc:description/>
  <dc:language>en-US</dc:language>
  <cp:lastModifiedBy>Monni</cp:lastModifiedBy>
  <cp:lastPrinted>2011-06-07T13:02:00Z</cp:lastPrinted>
  <dcterms:modified xsi:type="dcterms:W3CDTF">2013-06-24T14:26:00Z</dcterms:modified>
  <cp:revision>2</cp:revision>
  <dc:subject/>
  <dc:title>Zdenek Merta, Stanislav Moša: SNY SVATOJÁNSKÝCH NOCÍ</dc:title>
</cp:coreProperties>
</file>